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LỤC TÀI LIỆU PHI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 (tên, thời gian của phim)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32"/>
        <w:gridCol w:w="720"/>
        <w:gridCol w:w="1155"/>
        <w:gridCol w:w="1713"/>
        <w:gridCol w:w="1155"/>
        <w:gridCol w:w="1170"/>
        <w:gridCol w:w="1011"/>
        <w:gridCol w:w="725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 âm thanh, hình ảnh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băng, đĩa fil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liệu kèm the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ổ giấy A4: 210 mm x 297 m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 ....tháng....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lập mục lục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của băng/đĩa/file phi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thời gian quay phi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địa điểm quay phi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họ và tên người quay phi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tên hoặc nội dung của phi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chất lượng âm thanh/hình ảnh của phim như: Bình thường; mờ, lẫn tạp âm; tiếng rè, méo; tiếng lúc to, lúc nhỏ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loại hình (băng, đĩa, file điện tử, kỹ thuật số hoặc các phương tiện lưu trữ khá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8: Ghi tài liệu kèm theo (nếu có), ví dụ: Kịch bản phim, ảnh, lời bình, áp phích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9: Ghi những thông tin cần thiết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5:00Z</dcterms:created>
  <dc:creator>PC</dc:creator>
  <dc:description/>
  <cp:keywords/>
  <dc:language>en-US</dc:language>
  <cp:lastModifiedBy>PC</cp:lastModifiedBy>
  <dcterms:modified xsi:type="dcterms:W3CDTF">2024-08-02T08:15:00Z</dcterms:modified>
  <cp:revision>1</cp:revision>
  <dc:subject/>
  <dc:title/>
</cp:coreProperties>
</file>